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67"/>
        <w:gridCol w:w="1701"/>
        <w:gridCol w:w="1985"/>
      </w:tblGrid>
      <w:tr>
        <w:trPr>
          <w:trHeight w:val="285" w:hRule="atLeast"/>
        </w:trPr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anism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r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nes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hermococccus kodakaraens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_18469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hermococccus barophil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Y41848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hermococccus onnurine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_00230763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hermococccus </w:t>
            </w:r>
            <w:r>
              <w:rPr>
                <w:rFonts w:cs="Arial" w:ascii="Arial" w:hAnsi="Arial"/>
                <w:sz w:val="16"/>
                <w:szCs w:val="16"/>
              </w:rPr>
              <w:t>AM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B73717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hermococcus sibiri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_002994415.1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hermococcus gammatolera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_002960219.1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yrococcus furios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_578787.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yrococcus abys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b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_126714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yrococcus horikosh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_14311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chaeoglobus fulgid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_578787.1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chaeoglobus profund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pr_076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chaeoglobus venefi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veDRAFT_0657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erroglobus placid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bDRAFT_155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thanocaldococcus infern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_04789717.1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Candidatus Korarchaeum cryptofilu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cr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_001736627.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gnisphaera aggrega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g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agDRAFT_1667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hermofilum pende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n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_920651.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Hyperthermus butyli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_00101236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_001012368.1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eropyrum pern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_14799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_147993.2</w:t>
            </w:r>
          </w:p>
        </w:tc>
      </w:tr>
      <w:tr>
        <w:trPr>
          <w:trHeight w:val="2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yrolobus fuma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rfuDRAFT_18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rfuDRAFT_1882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sephonella ma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m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_002731682.1</w:t>
            </w:r>
          </w:p>
        </w:tc>
      </w:tr>
      <w:tr>
        <w:trPr>
          <w:trHeight w:val="1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Hydrogenivirga</w:t>
            </w:r>
            <w:r>
              <w:rPr>
                <w:rFonts w:cs="Arial" w:ascii="Arial" w:hAnsi="Arial"/>
                <w:sz w:val="16"/>
                <w:szCs w:val="16"/>
              </w:rPr>
              <w:t xml:space="preserve"> sp.128-5-R1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_02177680.1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quifex aeoli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NP_213943.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ubrobacter xylanophil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x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30690.1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hermotoga neapolit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_00253461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_002534617.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hermotoga marit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14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1418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hermotoga petrophi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_00124496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_001244965.1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hermotoga </w:t>
            </w:r>
            <w:r>
              <w:rPr>
                <w:rFonts w:cs="Arial" w:ascii="Arial" w:hAnsi="Arial"/>
                <w:sz w:val="16"/>
                <w:szCs w:val="16"/>
              </w:rPr>
              <w:t>sp. RQ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_00173933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_001739338.1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hermotoga naphthophi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napDRAFT_14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napDRAFT_149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hermobaculum terren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_003322215.1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hermodesulfatator indi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inDRAFT_0820</w:t>
            </w:r>
          </w:p>
        </w:tc>
      </w:tr>
      <w:tr>
        <w:trPr>
          <w:trHeight w:val="2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hermaerobacter  marianens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r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_004100978.1</w:t>
            </w:r>
          </w:p>
        </w:tc>
      </w:tr>
      <w:tr>
        <w:trPr>
          <w:trHeight w:val="2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hermaerobacter subterrane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_07835938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08:00Z</dcterms:created>
  <dc:creator>HS-NMR</dc:creator>
  <dc:description/>
  <cp:keywords/>
  <dc:language>en-US</dc:language>
  <cp:lastModifiedBy>HS-NMR</cp:lastModifiedBy>
  <dcterms:modified xsi:type="dcterms:W3CDTF">2011-05-19T15:13:00Z</dcterms:modified>
  <cp:revision>1</cp:revision>
  <dc:subject/>
  <dc:title>Organism</dc:title>
</cp:coreProperties>
</file>